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EDERATION COLOMBOPHILE NORD PAS DE CALAI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6495</wp:posOffset>
                </wp:positionH>
                <wp:positionV relativeFrom="paragraph">
                  <wp:posOffset>41275</wp:posOffset>
                </wp:positionV>
                <wp:extent cx="397192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AMPIONNAT « FEMININ »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26.9pt;mso-wrap-distance-left:9.05pt;mso-wrap-distance-right:9.05pt;mso-wrap-distance-top:0pt;mso-wrap-distance-bottom:0pt;margin-top:3.25pt;mso-position-vertical-relative:text;margin-left: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AMPIONNAT « FEMININ »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3119"/>
        <w:gridCol w:w="1134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l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om - Prén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ocal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bre de pr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bre de poin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idherbe Fabie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for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9.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lsol Peg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for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0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nhove Just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zebrou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4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lpierre Mélis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lu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8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bouc Eloi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on Pl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8.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rsch Agat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l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2.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triaux José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ill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7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ain Tif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ric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2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les Isabe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on Pl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6.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iquet Thérè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let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7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rcheville In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r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6.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febvre Emely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mb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4.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01:00Z</dcterms:created>
  <dc:creator>user</dc:creator>
  <dc:description/>
  <cp:keywords/>
  <dc:language>en-US</dc:language>
  <cp:lastModifiedBy>Cindy Bonnel</cp:lastModifiedBy>
  <cp:lastPrinted>2021-10-01T11:28:00Z</cp:lastPrinted>
  <dcterms:modified xsi:type="dcterms:W3CDTF">2024-09-27T10:18:00Z</dcterms:modified>
  <cp:revision>4</cp:revision>
  <dc:subject/>
  <dc:title> </dc:title>
</cp:coreProperties>
</file>