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EDERATION COLOMBOPHILE NORD PAS DE CALAI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7445</wp:posOffset>
                </wp:positionH>
                <wp:positionV relativeFrom="paragraph">
                  <wp:posOffset>222250</wp:posOffset>
                </wp:positionV>
                <wp:extent cx="397192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AMPIONNAT « DEBUTANTS »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26.9pt;mso-wrap-distance-left:9.05pt;mso-wrap-distance-right:9.05pt;mso-wrap-distance-top:0pt;mso-wrap-distance-bottom:0pt;margin-top:17.5pt;mso-position-vertical-relative:text;margin-left: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AMPIONNAT « DEBUTANTS »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3261"/>
        <w:gridCol w:w="1134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la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om - Prén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ocal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bre de pr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bre de poin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try Xavi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lonne sur la L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2.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bbeke Laur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l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4.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nhove Just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zebrou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5.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les Isabel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on Pl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5.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tgy Fabien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rlingh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.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zelczyk Vinc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nqui lez Guinega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2.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valier Alex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lendec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5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rcheville Inè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u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6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libon Dyl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7.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31:00Z</dcterms:created>
  <dc:creator>user</dc:creator>
  <dc:description/>
  <cp:keywords/>
  <dc:language>en-US</dc:language>
  <cp:lastModifiedBy>jean jacques dupuis</cp:lastModifiedBy>
  <cp:lastPrinted>2024-10-01T09:34:00Z</cp:lastPrinted>
  <dcterms:modified xsi:type="dcterms:W3CDTF">2024-10-01T07:34:00Z</dcterms:modified>
  <cp:revision>24</cp:revision>
  <dc:subject/>
  <dc:title> </dc:title>
</cp:coreProperties>
</file>